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ตัวอย่างการลงนามในหนังสือราชการ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ข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หาวิทยาลัยเทคโนโลยีราชมงคลสุวรรณภูมิ</w:t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ธิการบด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ประมุข อุณหเลขก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การบดีมหาวิทยาลัยเทคโนโลยีราชมงคลสุวรรณภูมิ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รองอธิการบดีรักษาราชการแทนอธิการบด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ภาสพิรุฬห์ วัชรศรีสำเริ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อธิการบ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ักษา</w:t>
      </w:r>
      <w:r>
        <w:rPr>
          <w:rFonts w:ascii="TH SarabunPSK" w:hAnsi="TH SarabunPSK" w:cs="TH SarabunPSK"/>
          <w:sz w:val="32"/>
          <w:sz w:val="32"/>
          <w:szCs w:val="32"/>
        </w:rPr>
        <w:t>ราชการแท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การบดีมหาวิทยาลัยเทคโนโลยีราชมงคลสุวรรณภูมิ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ธานี สมวงศ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อธิการบ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ักษา</w:t>
      </w:r>
      <w:r>
        <w:rPr>
          <w:rFonts w:ascii="TH SarabunPSK" w:hAnsi="TH SarabunPSK" w:cs="TH SarabunPSK"/>
          <w:sz w:val="32"/>
          <w:sz w:val="32"/>
          <w:szCs w:val="32"/>
        </w:rPr>
        <w:t>ราชการแท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การบดีมหาวิทยาลัยเทคโนโลยีราชมงคลสุวรรณภูมิ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รองอธิการบดีปฏิบัติราชการแทนอธิการบด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สุวุฒิ ตุ้มท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อธิการบ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ราชการแท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การบดีมหาวิทยาลัยเทคโนโลยีราชมงคลสุวรรณภูมิ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เอกวิศว์ สงเคราะห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อธิการบ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</w:t>
      </w:r>
      <w:r>
        <w:rPr>
          <w:rFonts w:ascii="TH SarabunPSK" w:hAnsi="TH SarabunPSK" w:cs="TH SarabunPSK"/>
          <w:sz w:val="32"/>
          <w:sz w:val="32"/>
          <w:szCs w:val="32"/>
        </w:rPr>
        <w:t>ฏิบัติราชการแท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การบดีมหาวิทยาลัยเทคโนโลยีราชมงคลสุวรรณภูมิ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ผู้ช่วยอธิการบดีปฏิบัติราชการแทนอธิการบด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ศศิกานต์  สุวรรณประที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ช่วยอธิการบ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ราชการแท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การบดีมหาวิทยาลัยเทคโนโลยีราชมงคลสุวรรณภูมิ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นิดา  วงศ์บรรณาค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ช่วยอธิการบ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ราชการแท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การบดีมหาวิทยาลัยเทคโนโลยีราชมงคลสุวรรณภูมิ</w:t>
      </w:r>
    </w:p>
    <w:sectPr>
      <w:type w:val="nextPage"/>
      <w:pgSz w:w="11906" w:h="16838"/>
      <w:pgMar w:left="1304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rdiaUPC" w:hAnsi="CordiaUPC" w:cs="Cordi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UPC" w:hAnsi="CordiaUPC" w:cs="Cord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2">
    <w:name w:val="เนื้อความ 2"/>
    <w:basedOn w:val="Normal"/>
    <w:qFormat/>
    <w:pPr>
      <w:jc w:val="both"/>
    </w:pPr>
    <w:rPr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4:21:00Z</dcterms:created>
  <dc:creator>***</dc:creator>
  <dc:description/>
  <cp:keywords/>
  <dc:language>en-US</dc:language>
  <cp:lastModifiedBy>อุบล บริบูรณ์</cp:lastModifiedBy>
  <cp:lastPrinted>2021-09-16T09:51:00Z</cp:lastPrinted>
  <dcterms:modified xsi:type="dcterms:W3CDTF">2024-01-19T03:30:00Z</dcterms:modified>
  <cp:revision>4</cp:revision>
  <dc:subject/>
  <dc:title>บันทึกข้อความ</dc:title>
</cp:coreProperties>
</file>