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นามรองอธิการบดีรักษาราชการแทนอธิการ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ตามคำสั่งมหาวิทยาลัยเทคโนโลยีราชมงคลสุวรรณภูมิ  ที่ 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๖๕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๒๕๖๗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 ลงวันที่  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๑๑ มกราคม  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แต่งตั้งให้รองอธิการบดีรักษาราชการแทนอธิการ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กษาราชการแท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ภาสพิรุฬ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ชรศรีสำเ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ถิต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รุณแส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าจารย์สุ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ุ้ม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ศักด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ป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ุนเอ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วิศว์  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ทคโนโลยีราชมงคลสุวรรณ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960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1:00Z</dcterms:created>
  <dc:creator>Huntra</dc:creator>
  <dc:description/>
  <cp:keywords/>
  <dc:language>en-US</dc:language>
  <cp:lastModifiedBy>อุบล บริบูรณ์</cp:lastModifiedBy>
  <cp:lastPrinted>2023-03-17T14:30:00Z</cp:lastPrinted>
  <dcterms:modified xsi:type="dcterms:W3CDTF">2024-02-02T09:54:00Z</dcterms:modified>
  <cp:revision>3</cp:revision>
  <dc:subject/>
  <dc:title>สรุปผลการประชุมงานสารบรรณ</dc:title>
</cp:coreProperties>
</file>