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object w:dxaOrig="104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2.75pt;width:8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060183" r:id="rId2"/>
        </w:object>
      </w:r>
      <w:r>
        <w:rPr/>
        <w:tab/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เร็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201295</wp:posOffset>
                </wp:positionV>
                <wp:extent cx="1485265" cy="295910"/>
                <wp:effectExtent l="56515" t="0" r="0" b="157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95920"/>
                          <a:chOff x="0" y="0"/>
                          <a:chExt cx="148536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5.85pt;width:116.95pt;height:23.25pt" coordorigin="684,317" coordsize="2339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;top:317;width:23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5,317" to="685,782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เลขที่หน่วยงาน</w:t>
      </w:r>
      <w:r>
        <w:rPr>
          <w:rFonts w:cs="TH SarabunPSK" w:ascii="TH SarabunPSK" w:hAnsi="TH SarabunPSK"/>
          <w:sz w:val="32"/>
          <w:szCs w:val="32"/>
        </w:rPr>
        <w:t xml:space="preserve">)/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24130</wp:posOffset>
                </wp:positionV>
                <wp:extent cx="1599565" cy="295910"/>
                <wp:effectExtent l="56515" t="0" r="0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2 Enter + Before 12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.9pt;width:125.95pt;height:23.25pt" coordorigin="3120,38" coordsize="2519,465">
                <v:shape id="shape_0" fillcolor="white" stroked="f" o:allowincell="f" style="position:absolute;left:3120;top:38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2 Enter + Before 12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1,38" to="3121,503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1574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157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ind w:left="994" w:firstLine="142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1713230" cy="720725"/>
                <wp:effectExtent l="5715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25pt;width:134.9pt;height:56.7pt" coordorigin="5040,5" coordsize="2698,1134">
                <v:shape id="shape_0" fillcolor="white" stroked="f" o:allowincell="f" style="position:absolute;left:5040;top:5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6" to="5040,113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๒๕๖๗</w:t>
      </w:r>
    </w:p>
    <w:p>
      <w:pPr>
        <w:pStyle w:val="Normal"/>
        <w:tabs>
          <w:tab w:val="clear" w:pos="720"/>
          <w:tab w:val="center" w:pos="5558" w:leader="none"/>
        </w:tabs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1827530" cy="524510"/>
                <wp:effectExtent l="57150" t="0" r="0" b="1257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524520"/>
                          <a:chOff x="0" y="0"/>
                          <a:chExt cx="1827360" cy="52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73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เว้น  3  บรรทัด  = 4  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52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3pt;width:143.9pt;height:41.25pt" coordorigin="2340,66" coordsize="2878,825">
                <v:shape id="shape_0" fillcolor="white" stroked="f" o:allowincell="f" style="position:absolute;left:2340;top:66;width:287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เว้น  3  บรรทัด  = 4  En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67" to="2340,891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เจ้าของเร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สำนัก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 xml:space="preserve">X  XXXX  XXXX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ทับต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 ออกเลขที่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อธิการบดี</w:t>
      </w:r>
    </w:p>
    <w:sectPr>
      <w:type w:val="nextPage"/>
      <w:pgSz w:w="11906" w:h="16838"/>
      <w:pgMar w:left="170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1:00Z</dcterms:created>
  <dc:creator>Huntra</dc:creator>
  <dc:description/>
  <cp:keywords/>
  <dc:language>en-US</dc:language>
  <cp:lastModifiedBy>อุบล บริบูรณ์</cp:lastModifiedBy>
  <cp:lastPrinted>2018-01-10T13:08:00Z</cp:lastPrinted>
  <dcterms:modified xsi:type="dcterms:W3CDTF">2024-02-23T04:27:00Z</dcterms:modified>
  <cp:revision>9</cp:revision>
  <dc:subject/>
  <dc:title/>
</cp:coreProperties>
</file>