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58"/>
          <w:szCs w:val="58"/>
        </w:rPr>
      </w:pPr>
      <w:r>
        <w:rPr>
          <w:rFonts w:eastAsia="Calibri Light" w:cs="Calibri Light"/>
          <w:sz w:val="32"/>
          <w:szCs w:val="32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170176" r:id="rId2"/>
        </w:object>
        <w:t xml:space="preserve">              </w:t>
      </w:r>
      <w:r>
        <w:rPr>
          <w:rFonts w:eastAsia="Calibri Light" w:cs="Calibri Light"/>
        </w:rPr>
        <w:t xml:space="preserve">               </w:t>
      </w:r>
      <w:r>
        <w:rPr>
          <w:rFonts w:eastAsia="Calibri Light" w:cs="Calibri Light"/>
          <w:sz w:val="64"/>
          <w:szCs w:val="64"/>
        </w:rPr>
        <w:t xml:space="preserve"> </w:t>
      </w:r>
      <w:r>
        <w:rPr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100330</wp:posOffset>
                </wp:positionV>
                <wp:extent cx="12915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pt;mso-wrap-distance-left:9.05pt;mso-wrap-distance-right:9.05pt;mso-wrap-distance-top:0pt;mso-wrap-distance-bottom:0pt;margin-top:7.9pt;mso-position-vertical-relative:text;margin-left: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เร็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7405</wp:posOffset>
                </wp:positionH>
                <wp:positionV relativeFrom="paragraph">
                  <wp:posOffset>251460</wp:posOffset>
                </wp:positionV>
                <wp:extent cx="5015865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15pt;margin-top:1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เทคโนโลยีราชมงคลสุวรรณภูม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VoIP  XXXXX </w:t>
      </w:r>
      <w:r>
        <w:rPr>
          <w:rFonts w:cs="TH SarabunPSK" w:ascii="TH SarabunPSK" w:hAnsi="TH SarabunPSK"/>
          <w:color w:val="FFFFFF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170" w:leader="none"/>
          <w:tab w:val="left" w:pos="1610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280670</wp:posOffset>
                </wp:positionV>
                <wp:extent cx="286766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22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68345</wp:posOffset>
                </wp:positionH>
                <wp:positionV relativeFrom="paragraph">
                  <wp:posOffset>288925</wp:posOffset>
                </wp:positionV>
                <wp:extent cx="25920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22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ที่หน่วย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218440</wp:posOffset>
                </wp:positionV>
                <wp:extent cx="1565910" cy="272415"/>
                <wp:effectExtent l="57150" t="0" r="0" b="1784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272520"/>
                          <a:chOff x="0" y="0"/>
                          <a:chExt cx="1566000" cy="27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60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17.2pt;width:123.3pt;height:21.4pt" coordorigin="2633,344" coordsize="2466,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3;top:344;width:24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33,345" to="2633,77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218440</wp:posOffset>
                </wp:positionV>
                <wp:extent cx="54857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5265</wp:posOffset>
                </wp:positionV>
                <wp:extent cx="1599565" cy="252730"/>
                <wp:effectExtent l="56515" t="0" r="0" b="2324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52720"/>
                          <a:chOff x="0" y="0"/>
                          <a:chExt cx="159948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6.95pt;width:125.95pt;height:19.85pt" coordorigin="2160,339" coordsize="2519,397">
                <v:shape id="shape_0" fillcolor="white" stroked="f" o:allowincell="f" style="position:absolute;left:2160;top:339;width:25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40" to="2161,736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49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892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23190</wp:posOffset>
                </wp:positionV>
                <wp:extent cx="1713230" cy="720725"/>
                <wp:effectExtent l="57150" t="0" r="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9.7pt;width:134.9pt;height:56.7pt" coordorigin="4783,194" coordsize="2698,1134">
                <v:shape id="shape_0" fillcolor="white" stroked="f" o:allowincell="f" style="position:absolute;left:4783;top:194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3,195" to="4783,132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480" w:leader="none"/>
        </w:tabs>
        <w:ind w:firstLine="41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มุข  อุณหเลขก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สุวรรณภูมิ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104775</wp:posOffset>
                </wp:positionV>
                <wp:extent cx="1485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2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หนังสือภายในของมหาวิทยาลัย  ออกเลขที่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อธิการบดี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39:00Z</dcterms:created>
  <dc:creator>***</dc:creator>
  <dc:description/>
  <cp:keywords/>
  <dc:language>en-US</dc:language>
  <cp:lastModifiedBy>อุบล บริบูรณ์</cp:lastModifiedBy>
  <cp:lastPrinted>2023-09-21T09:39:00Z</cp:lastPrinted>
  <dcterms:modified xsi:type="dcterms:W3CDTF">2024-02-23T04:29:00Z</dcterms:modified>
  <cp:revision>5</cp:revision>
  <dc:subject/>
  <dc:title>บันทึกข้อความ</dc:title>
</cp:coreProperties>
</file>